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учреждение здравоохранения Пермского края «Городская детская клиническая поликлиника № 6»</w:t>
            </w:r>
          </w:p>
        </w:tc>
      </w:tr>
      <w:tr>
        <w:trPr>
          <w:trHeight w:val="7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З ПК « ГДКП № 6»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4068, г. Пермь, ул. Петропавловская, д.109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14068, г. Пермь, ул. Петропавловская, д.109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-02-3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3130313/590301001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5958003451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истерство финансов Пермского края (ГБУЗ ПК «ГДКП № 6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/с 208200499 - лицевой счет для средст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задания, по приносящей доход деятельность (прочие доходы) и средствам во временном распоряжении</w:t>
            </w:r>
            <w:r>
              <w:rPr>
                <w:rFonts w:cs="Times New Roman" w:ascii="Times New Roman" w:hAnsi="Times New Roman"/>
                <w:bCs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/с 228200499 – лицевой счет для учета операций средств ОМС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л/с 218200499 – отдельный лицевой счет для средств по целевым субсидиям.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46435700000056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спондентск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7739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ЕРМЬ БАНКА РОССИИ//УФК по Пермскому краю г. Перм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ПО  06485286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ТО  57401365000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57701000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ОГУ  2300229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ФС  13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ОПФ  75203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ВЭД  86.10 – основной вид деятельности (деятельность больничных организац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ВЭД  86.21 – дополнительный вид деятельности (общая врачебная практ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ВЭД  10.51 – дополнительный вид деятельности (производство молока и молочной продук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ВЭД  47.11 – дополнительный вид деятельности (розничная торговля пищевыми продуктами)</w:t>
            </w:r>
          </w:p>
        </w:tc>
      </w:tr>
      <w:tr>
        <w:trPr>
          <w:trHeight w:val="7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вра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рукова Елена Юрье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ует на основании Устава</w:t>
            </w:r>
          </w:p>
        </w:tc>
      </w:tr>
      <w:tr>
        <w:trPr>
          <w:trHeight w:val="6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шева Светлана Ивановна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dkp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med.permkra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gdkp6@med.permkra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9:00Z</dcterms:created>
  <dc:creator>http://dogovor-urist.ru</dc:creator>
  <dc:description/>
  <cp:keywords/>
  <dc:language>en-US</dc:language>
  <cp:lastModifiedBy>Admin</cp:lastModifiedBy>
  <cp:lastPrinted>2019-12-27T13:17:00Z</cp:lastPrinted>
  <dcterms:modified xsi:type="dcterms:W3CDTF">2024-06-10T04:30:00Z</dcterms:modified>
  <cp:revision>7</cp:revision>
  <dc:subject/>
  <dc:title/>
</cp:coreProperties>
</file>